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EXPLORATION: RECOVERY: AND SALV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R .1001</w:t>
        <w:tab/>
        <w:t>OWNERSHIP BY ST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2; 121</w:t>
        <w:noBreakHyphen/>
        <w:t>23; 143B</w:t>
        <w:noBreakHyphen/>
        <w:t>62(1)g,(3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